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ПЕЧИТЕЛЬСКОМ СОВ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 – САД № 158 г. ГОМЕ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ьский Совет при  ГУО «Ясли – сад № 158 г. Гомеля» является органом общественной   самодеятельности родителей воспитанников Яслей – сада № 158, педагогов и заинтересованных в совершенствовании   деятельности и развитии  учреждения образования лиц,  созданный по инициативе родителей воспитанников и строящий свою работу на основе самоуправления в соответствии с Уставом учреждения образования и настоящего 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СОЗДАНИЯ ПОПЕЧИТЕЛЬ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Целью создания Попечительского Совета является совместное решение различных проблем, возникающих у воспитанников,   родителей воспитанников  и администрации яслей - ада, в связи с организацией образовательного и воспитательного  процесса в яслях - саду,      направленных на удовлетворение потребностей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печительский Совет осуществляет свою деятельность в следующих направлен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Содействие привлечению внебюджетных средств для укрепления и совершенствования материально-технической базы яслей -сада,     благоустройства помещений и ее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Улучшение условий учебной, трудовой и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>Оказание благотворительной материальной и иной помощ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  <w:tab/>
        <w:t>Создание и реализация программы стимулирования образовательной, общественной и воспитательной активности педагогов, выявление и разностороннее развитие их тал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Создание условий для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</w:t>
        <w:tab/>
        <w:t>Содействие патриотическому, нравственному, экологическому и трудовому вос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РАБОТЫ ПОПЕЧИТЕЛЬ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печительский совет работает на основе добровольности, равноправия его участников, законности, гласности и      на безвозмездной 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печительский совет собирается не реже одного раза в полугодие или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СТВО В ПОПЕЧИТЕЛЬСКОМ СОВ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Членом Попечительского совета может быть лицо, достигшее 18(восемнадцати) лет и относящееся к любой из следующих  категорий: представители государственных органов; органов местного самоуправления; организаций различных форм; участники образовательного процесса яслей – сада (педагоги, представители администрации, родители), и иные лица, заинтересованные в совершенствовании её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приёме в члены  Попечительского совета принимается большинством голосов его членов и утверждается  решением педагогического совета учрежд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Попечительского совета обязаны соблюдать действующее  на территории Республики Беларусь законодательство, общепризнанные нормы и принципы  гражданского права, а также  признавать и выполнять требования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, КОМПЕТЕНЦИЯ, МЕСТО НАХ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печительский  совет по своей структуре состоит из председателя, заместителя, секретаря, казначея и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петенция  Попечительского совета определяется настоящим   Положением и Устав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стом нахождения Попечительского совета является ГУО «Ясли – сад № 158 г. Гоме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ПОПЕЧИТЕЛЬСКИМ СОВ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собрание Попечительского совета – высший орган управления, правомочный принимать решения по всем вопросам  его деятельности. Общее собрание Попечительского совета проводится не реже одного раза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щее собрание избирает правление и председателя Попечительского совета, определяет основные направления деятельности  Попечительского совета, определяет численный и персональный состав временных и постоянных комиссий, заслушивает и утверждает отчёты председателя, правления и ревизионной комиссии, решает вопросы о реорганизации и прекращении деятельности Попечительского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Правление – орган, руководящий деятельностью Попечительского совета в период между общими собр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К      компетенции        правления      Попечительского       совета     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 решений общего собрания  Попечительского  совета, осуществление контроля за реализацией предложений и критических     замечаний  членов Попечитель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 поступления и  расходования  средств   Попечительского  совета  и  подготовка   отчетов   об   их  использовании  в соответствии  с  решением   общего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совместных усилий Попечительского совета, педагогического совета и   администрации   яслей - сада  по  достижению  целей,  предусмотренных 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 Председатель Попечительск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ет   вопросы, связанные с заключением контрактов, соглашений, договоров  с различными организациями и частными лиц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Попечительский совет без доверенности во всех взаимоотношениях с государственными, общественными   и   другими  организациями   и   физическими лицами  по всем вопросам, касающимся  Попечительского совета  и  его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 Попечительский  совет в администрации яслей - сада на её  совещ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ДАЧИ ПОПЕЧИТЕЛЬ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печительский совет представляет  и  защищает законные интересы воспитанников яслей - сада,    их  родителей   и   педагогов   в   органах   местного   самоуправления,    в учреждениях    и    организациях   различных   форм   собственности  по  вопросам, отнесённым к компетенции Попечитель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Рассматривает поступившие в Попечительский совет заявления, жалобы и  решает поднятые в них вопро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Оказывает помощь в соблюдении внутреннего распорядка яслей - с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Организует и контролирует поступление средств   и   материалов на  укрепление материально-технической базы яслей – сада,  поступивших от организаций, граждан, родителей и других источ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Содействует созданию благоприятных  условий  для  совместной  деятельности всех участников образовательного процесса: воспитанников, родителей и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ЕДМЕТ ДЕЯТЕЛЬНОСТИ ПОПЕЧИТЕЛЬ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казание  всесторонней  помощи  учреждению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Участие в научном, правовом, финансовом, материально-техническом и ином обеспечении образовательных программ и программы развития яслей – с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Защита прав и интересов воспитанников, создание условий для формирования их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Учреждение премий и подарков воспитанникам за особые успех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Иные виды деятельности, которые не запрещены действующ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Имущество и финансово-хозяйственная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инансовые средства  попечительского совета формируется из добровольных взносов и      пожертвований от физических  и юридических лиц, других поступлений, не запрещенных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Средства попечительского совета расходуется в соответствие с его целями и  задач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Члены попечительского совета информируют  своих вкладчиков об использовании финансов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визионная комис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Ревизионная комиссия - орган, осуществляющий контроль за законностью и эффективностью использования средст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инансово-хозяйственной деятельностью попечитель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евизионная комиссия избирается общим собранием попечительского совета из числа его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кращение деятельности попечитель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Деятельность попечительского совета может быть прекраще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По инициативе попечительского совета и (или) решению общего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 По инициативе педагогического совета яслей-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ормативная б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чительский совет в своей деятельности руководствуется законом Республике Беларусь "Об образование" постановл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 Республике Беларусь от 24 мая 2002 г. за №20 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 также действующим гражданским законодательством РБ, уставом яслей-сада и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0:00Z</dcterms:created>
  <dc:creator>Ok</dc:creator>
  <dc:description/>
  <dc:language>en-US</dc:language>
  <cp:lastModifiedBy>Ok</cp:lastModifiedBy>
  <dcterms:modified xsi:type="dcterms:W3CDTF">2015-10-29T11:51:00Z</dcterms:modified>
  <cp:revision>1</cp:revision>
  <dc:subject/>
  <dc:title/>
</cp:coreProperties>
</file>